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9"/>
        <w:gridCol w:w="3573"/>
        <w:gridCol w:w="542"/>
        <w:gridCol w:w="2500"/>
        <w:gridCol w:w="417"/>
        <w:gridCol w:w="168"/>
        <w:gridCol w:w="779"/>
      </w:tblGrid>
      <w:tr>
        <w:trPr>
          <w:trHeight w:val="510" w:hRule="atLeast"/>
        </w:trPr>
        <w:tc>
          <w:tcPr>
            <w:tcW w:w="6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ALCONIFORMI</w:t>
            </w:r>
          </w:p>
        </w:tc>
        <w:tc>
          <w:tcPr>
            <w:tcW w:w="3042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ametro anello (mm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X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X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X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EX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 comun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 scientifico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di mare testa bianca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aliaeetus leucocephal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minore euroasiatica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ieraaetus pennat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petto ner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ranoaetus melanoleuc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H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real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chrysaet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delle stepp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quila nipalensi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I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Aquila di Wahlberg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ieraaetus wahlberg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F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tor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ipiter gentili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tore ner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ipiter melanoleuc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heppio american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sparveri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heppio europe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tinnuncul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rfalc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rusticol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aplomad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femorali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di Barberia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pelegrinoide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Laggar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jugger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di palud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ircus aeruginos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B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B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delle prateri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mexican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sacr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cherrug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anari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biarmic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odolai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subbuteo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llegrin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peregrin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iana augulare nord-africana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eo rufofusc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iana di Harris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abuteo unicinct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iana comun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eo buteo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iana coda rossa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eo jamaicensi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F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iana coda rossa africana  (ferruginosa)</w:t>
            </w:r>
          </w:p>
        </w:tc>
        <w:tc>
          <w:tcPr>
            <w:tcW w:w="357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teo regalis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F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bbio bruno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vus migrans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ibbio reale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lvus milv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E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merigli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alco columbari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rviero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ipiter nisus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Y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arviero di Cooper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ccipiter cooperi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B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,0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XD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5"/>
        <w:gridCol w:w="3686"/>
        <w:gridCol w:w="1548"/>
        <w:gridCol w:w="1120"/>
      </w:tblGrid>
      <w:tr>
        <w:trPr>
          <w:trHeight w:val="315" w:hRule="atLeast"/>
        </w:trPr>
        <w:tc>
          <w:tcPr>
            <w:tcW w:w="7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RIGIFORMI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ametro  mm</w:t>
            </w:r>
          </w:p>
        </w:tc>
      </w:tr>
      <w:tr>
        <w:trPr>
          <w:trHeight w:val="276" w:hRule="atLeast"/>
        </w:trPr>
        <w:tc>
          <w:tcPr>
            <w:tcW w:w="7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 comun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 scientifico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americano occidental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gascops kennicotti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bru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x leptogrammic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del Chac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x chacoensi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dal collar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us lempij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di Lappon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x nebulos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eur-asiatic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us scop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faccia bianc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ilopsis grant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india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us bakkamoen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pallid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us bruce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olo dei tropic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gascops cholib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europe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x aluco sylvatic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cco degli ural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x uralensi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giann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yto alba alb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gianni america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yto alba pratincol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gianni faccia grig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yto glaucop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ett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hene noctu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cetta di Boobook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nox novaeseelandiae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etta capo gross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golius funere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etta nana austral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aucidium b. brasilianum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vetta delle tan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hene cuniculari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comun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io ot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della Virgin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v. virginian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abissi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cinerascen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di Aharon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bubo interposit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del Cap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capensis mackinder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europe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bubo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indian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bengalensi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maculat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african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reale delle steppe eur-asiatic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bubo turcoman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delle nev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bo scandiac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Z4</w:t>
            </w:r>
            <w:bookmarkStart w:id="0" w:name="_GoBack"/>
            <w:bookmarkEnd w:id="0"/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dagli occhiali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satrix perspicillat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di palud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io flammeu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fo striato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io clamator clamat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lul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rnia ulul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X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426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2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4:00Z</dcterms:created>
  <dc:creator>User</dc:creator>
  <dc:description/>
  <dc:language>en-US</dc:language>
  <cp:lastModifiedBy>Alex</cp:lastModifiedBy>
  <dcterms:modified xsi:type="dcterms:W3CDTF">2015-08-05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